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返未来的梦想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的故事深度探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未来的梦想：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深度探析</w:t>
      </w:r>
      <w:r>
        <w:rPr>
          <w:sz w:val="32"/>
          <w:szCs w:val="32"/>
        </w:rPr>
        <w:t>&lt;/p&gt;&lt;p&gt;&lt;img src="/static-img/7SaEAPwRjh2dFpw5xNwPxbkLHMts44QvIqbbm_NovGwbgE-fKc-CWUkCAnrcabYf.jpg"&gt;&lt;/p&gt;&lt;p&gt;</w:t>
      </w:r>
      <w:r>
        <w:rPr>
          <w:sz w:val="32"/>
          <w:szCs w:val="32"/>
        </w:rPr>
        <w:t>在这个充满无限可能的时代，青春不再仅仅是年轻人的代名词，而是一个充满梦想、追求和挑战的过程。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这部作品，无疑为我们提供了一次回到过去，重新审视自己的旅程。在这里，我们将深入探讨这一主题，并通过真实案例，为读者描绘出一个更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《青春失乐园》系列作品，它们以其独特的叙事风格和深刻的人物塑造，吸引了众多观众。特别是在第三部中，这一趟时空之旅让人们对“如果”有了新的思考。</w:t>
      </w:r>
      <w:r>
        <w:rPr>
          <w:sz w:val="32"/>
          <w:szCs w:val="32"/>
        </w:rPr>
        <w:t>&lt;/p&gt;&lt;p&gt;&lt;img src="/static-img/u5OLPfhzkUrI1LNtOHneT7kLHMts44QvIqbbm_NovGy_65o-9oWjxg_9s7BT99PFcfApG1dcOSq94iAmgNjm2Q.jpg"&gt;&lt;/p&gt;&lt;p&gt;</w:t>
      </w:r>
      <w:r>
        <w:rPr>
          <w:sz w:val="32"/>
          <w:szCs w:val="32"/>
        </w:rPr>
        <w:t>那么，“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”中的故事又是怎样的呢？它讲述了主角在一次意外的情况下，被送回到了自己高中生活之前的一段时间。面对这样的转变，他必须学会如何利用这次机会，不仅要弥补过去遗憾，还要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人也曾经历过类似的“时间倒流”。比如张伟，他是一名成功的企业家，但他从未忘记自己高中时期那段艰难的岁月。当他看到了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宣传海报后，一种强烈的情感涌上心头。他决定重温那些年，那些关于友情、爱情和成长的小片断。</w:t>
      </w:r>
      <w:r>
        <w:rPr>
          <w:sz w:val="32"/>
          <w:szCs w:val="32"/>
        </w:rPr>
        <w:t>&lt;/p&gt;&lt;p&gt;&lt;img src="/static-img/Py7UEC7f2QvFnATC5VMYh7kLHMts44QvIqbbm_NovGy_65o-9oWjxg_9s7BT99PFcfApG1dcOSq94iAmgNjm2Q.jpg"&gt;&lt;/p&gt;&lt;p&gt;</w:t>
      </w:r>
      <w:r>
        <w:rPr>
          <w:sz w:val="32"/>
          <w:szCs w:val="32"/>
        </w:rPr>
        <w:t>张伟不只是沉浸于怀旧之中，他还开始思考如何用现在获得的知识和经验去帮助那些当年的自己。比如，当初他因为害怕失败而放弃了一项重要项目，现在他可以用更成熟的心态去重新尝试。而且，这次他的决心得到了支持，从同学到老师，每个人都给予了他的鼓励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还触及了社会问题，如教育公平、社会阶层等。这使得观众不仅能够享受到一个美好的故事，还能从中学到一些宝贵的人生智慧。在实际操作中，可以参考电影中的某些场景，比如学校内部的小比赛或社团活动，这些都是促进学生全面发展、增强集体荣誉感的一种方式，也是教育公平的一个小步骤。</w:t>
      </w:r>
      <w:r>
        <w:rPr>
          <w:sz w:val="32"/>
          <w:szCs w:val="32"/>
        </w:rPr>
        <w:t>&lt;/p&gt;&lt;p&gt;&lt;img src="/static-img/cVsZQFnGbeR7Lcd5I5CrgLkLHMts44QvIqbbm_NovGy_65o-9oWjxg_9s7BT99PFcfApG1dcOSq94iAmgNjm2Q.jpg"&gt;&lt;/p&gt;&lt;p&gt;</w:t>
      </w:r>
      <w:r>
        <w:rPr>
          <w:sz w:val="32"/>
          <w:szCs w:val="32"/>
        </w:rPr>
        <w:t>总结来说，《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》的出现，是对我们所有人内心深处渴望的一个响应——回到那个纯真的年代，用现在更多地理解并珍惜过去。如果你也是这样一个人，或许这部影片会成为你生命中的一个重要节点，让你走出迷雾，看清前方道路，再继续你的旅程。但无论结果如何，“重返”的勇气本身，就是一种美丽，不需要任何版本，只需拥有，就足够精彩。</w:t>
      </w:r>
      <w:r>
        <w:rPr>
          <w:sz w:val="32"/>
          <w:szCs w:val="32"/>
        </w:rPr>
        <w:t>&lt;/p&gt;&lt;p&gt;&lt;a href = "/doc/122691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未来的梦想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深度探析</w:t>
      </w:r>
      <w:r>
        <w:rPr>
          <w:sz w:val="32"/>
          <w:szCs w:val="32"/>
        </w:rPr>
        <w:t>.doc" rel="alternate" download="122691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返未来的梦想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的故事深度探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